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»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един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дителя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 янва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  С  Т  А 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 ориентирован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номной некоммерческой орган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едоставлению услуг в социаль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фе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тяни р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Социально ориентированная автономная некоммерческая организация по предоставлению услуг в  социальной сфере «Протяни руку» именуемая в дальнейшем Организация, является самостоятельной и самоуправляемой автономной некоммерческой организацией, созданной физическим лицом (в дальнейшем именуемым «УЧРЕДИТЕЛЬ») в соответствии с решением единственного учредителя, для достижения целей, предусмотренных настоящим Уставом.</w:t>
      </w:r>
    </w:p>
    <w:p>
      <w:pPr>
        <w:pStyle w:val="Normal"/>
        <w:rPr/>
      </w:pPr>
      <w:r>
        <w:rPr>
          <w:sz w:val="28"/>
          <w:szCs w:val="28"/>
        </w:rPr>
        <w:t>1.2. Организация, выполняя свои уставные задачи, действует на основе Конституции Российской Федерации, Гражданского кодекса Российской Федерации, Федерального закона «О некоммерческих организациях», других законов и иных правовых актов Российской Федерации, а также  настоящего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лное наименование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ая автономная некоммерческая организ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едоставлению услуг в социальной сфере «Протяни руку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Организации:  </w:t>
      </w:r>
      <w:r>
        <w:rPr>
          <w:b/>
          <w:sz w:val="28"/>
          <w:szCs w:val="28"/>
        </w:rPr>
        <w:t>СО АНО « Протяни руку»</w:t>
      </w:r>
    </w:p>
    <w:p>
      <w:pPr>
        <w:pStyle w:val="Normal"/>
        <w:rPr/>
      </w:pPr>
      <w:r>
        <w:rPr>
          <w:sz w:val="28"/>
          <w:szCs w:val="28"/>
        </w:rPr>
        <w:t>1.4.Организация, является не имеющей членства автономной некоммерческой организацией, учрежденная физическим лицом на основе добровольного имущественного взноса в целях поддержки социальных, культурных, образовательных и иных общественно полезны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рганизационно-правовая форма Организации – Автономная некоммерческая организация.</w:t>
      </w:r>
    </w:p>
    <w:p>
      <w:pPr>
        <w:pStyle w:val="Normal"/>
        <w:rPr/>
      </w:pPr>
      <w:r>
        <w:rPr>
          <w:sz w:val="28"/>
          <w:szCs w:val="28"/>
        </w:rPr>
        <w:t>1.6. Организация имеет в собственности обособленное имущество, учитываемое на  самостоятельном балансе.</w:t>
      </w:r>
    </w:p>
    <w:p>
      <w:pPr>
        <w:pStyle w:val="Normal"/>
        <w:rPr/>
      </w:pPr>
      <w:r>
        <w:rPr>
          <w:sz w:val="28"/>
          <w:szCs w:val="28"/>
        </w:rPr>
        <w:t>Организация от своего имени приобретает и осуществляет имущественные и личные неимущественные права, несет  обязанности, выступает истцом и ответчиком в суде.</w:t>
      </w:r>
    </w:p>
    <w:p>
      <w:pPr>
        <w:pStyle w:val="Normal"/>
        <w:rPr/>
      </w:pPr>
      <w:r>
        <w:rPr>
          <w:sz w:val="28"/>
          <w:szCs w:val="28"/>
        </w:rPr>
        <w:t>1.7. Организация 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rPr/>
      </w:pPr>
      <w:r>
        <w:rPr>
          <w:sz w:val="28"/>
          <w:szCs w:val="28"/>
        </w:rPr>
        <w:t>1.8. Организация  имеет круглую печать, содержащую ее полное фирменное наименование на русском языке и указание на место ее нахождения.</w:t>
      </w:r>
    </w:p>
    <w:p>
      <w:pPr>
        <w:pStyle w:val="TextBody"/>
        <w:jc w:val="left"/>
        <w:rPr/>
      </w:pPr>
      <w:r>
        <w:rPr>
          <w:sz w:val="28"/>
          <w:szCs w:val="28"/>
        </w:rPr>
        <w:t>Организация 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rPr/>
      </w:pPr>
      <w:r>
        <w:rPr>
          <w:sz w:val="28"/>
          <w:szCs w:val="28"/>
        </w:rPr>
        <w:t xml:space="preserve">1.9. Организация несет ответственность по своим обязательствам находящимися в ее распоряжении денежными средствами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 отвечает по обязательствам созданной им Организации, а Организация не отвечает по обязательствам своего учредителя и созданных Организацией  юридических лиц.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его органы не несут ответственности по обязательствам Организации, равно как и Организация не отвечает по обязательствам государства и его органов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рганизация использует имущество для целей, определенных в Уставе. Организация вправе заниматься предпринимательской деятельностью,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обходимой для достижения общественно полезных целей, ради которых она создана, и соответствующей этим целям. Для осуществления предпринимательской деятельности Организация  вправе создавать хозяйственные общества или участвовать в них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Организацией от предпринимательской деятельности, направляются на реализацию уставных задач и не могут перераспределяться между учредителем, членами Правления и другими  участниками деятельности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обязана ежегодно публиковать отчеты об использовании своего имущества.</w:t>
      </w:r>
    </w:p>
    <w:p>
      <w:pPr>
        <w:pStyle w:val="Normal"/>
        <w:rPr/>
      </w:pPr>
      <w:r>
        <w:rPr>
          <w:sz w:val="28"/>
          <w:szCs w:val="28"/>
        </w:rPr>
        <w:t>1.11. Организация может создавать филиалы и открывать представительства, не являющиеся юридическими лицами и действующие на основании утвержденных Организацией положений, как на территории Российской Федерации, так и за ее пределам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наделяются имуществом  Организации, которое учитывается на отдельном балансе и на балансе Организ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рганизация имеет право в соответствии с действующим законодательством Российской Федерации выступать с инициативами по различным вопросам общественной жизни, вносит предложения в органы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Организация 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 предусмотренные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еспечивает учет и сохранность документов по личному составу своего штат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Место регистрации (почтовый адрес) Организации: 347368 Росс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Волгодонск, Ростовская область, переулок Кузнечный дом 5, кв.1</w:t>
      </w:r>
    </w:p>
    <w:p>
      <w:pPr>
        <w:pStyle w:val="Normal"/>
        <w:rPr/>
      </w:pPr>
      <w:r>
        <w:rPr>
          <w:sz w:val="28"/>
          <w:szCs w:val="28"/>
        </w:rPr>
        <w:t>1.15.Организация приобретает права и обязанности юридического лица с момента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ЕДМЕТ И  ВИДЫ ДЕЯТЕЛЬ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рганизация создана с целью предоставления услуг в социальной сф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циально важ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быть полезным об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возможности в реализации собственных идей и планов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й защиты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я бесплатной юридической помощи и правового просвещ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желаемого социального статуса всех заинтересова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ание помощи всем нуждающимся гражданам, и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сновными видами деятельности Организ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й, национальных, религиозных конфликтов, беженцам и вынужденным переселенцам;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 правовое просвещение населения в области ЖКХ, деятельность по защите прав и свобод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rPr/>
      </w:pPr>
      <w:r>
        <w:rPr>
          <w:sz w:val="28"/>
          <w:szCs w:val="28"/>
        </w:rPr>
        <w:t>- участие в развитии социальных программ широкого спект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лубов для пожилых людей и инвалидов по интересам;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деятельность в области образования, просвещения, науки, содействие такой деятельности;</w:t>
      </w:r>
    </w:p>
    <w:p>
      <w:pPr>
        <w:pStyle w:val="Normal"/>
        <w:rPr>
          <w:sz w:val="28"/>
          <w:szCs w:val="28"/>
        </w:rPr>
      </w:pPr>
      <w:r>
        <w:rPr>
          <w:color w:val="2D2D2D"/>
          <w:sz w:val="28"/>
          <w:szCs w:val="28"/>
        </w:rPr>
        <w:t>- 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пенсионеров и студентов к волонтерскому движению;</w:t>
      </w:r>
    </w:p>
    <w:p>
      <w:pPr>
        <w:pStyle w:val="Style15"/>
        <w:spacing w:lineRule="atLeast" w:line="240" w:before="75" w:after="0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Отдельными видами деятельности, перечень которых определяется законом, Организация может заниматься только на основании лиценз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Органами управления Организации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- Правление  Организации (далее по тексту - Правл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ректор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-ревизионный орган – контрольно-ревизион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Высшим органом управления Организации является Правле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редитель и участники Организации имеют право входить в состав Правлени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состав Правления входят не менее тре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Состав первого Правления формируется учредителем путем персональных назначений с их согласия. В дальнейшем Правлением с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формирует. Учредитель(учредители) автоматически 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и 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3.4.2. Состав Правления подлежит первому обновлению через год после назначения его членов, а затем обновляется ежегодно и так, чтобы каждый раз при его изменении заменялось не более двух членов действующего Правления. </w:t>
      </w:r>
    </w:p>
    <w:p>
      <w:pPr>
        <w:pStyle w:val="Normal"/>
        <w:rPr/>
      </w:pPr>
      <w:r>
        <w:rPr>
          <w:sz w:val="28"/>
          <w:szCs w:val="28"/>
        </w:rPr>
        <w:t>3.4.3. Член Правления вправе досрочно выйти из его состава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заявления. Решение об исключении из состава Прав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и личного заявления принимается Правлением. Взамен выбы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Правления выбирается новый член.</w:t>
      </w:r>
    </w:p>
    <w:p>
      <w:pPr>
        <w:pStyle w:val="Normal"/>
        <w:rPr/>
      </w:pPr>
      <w:r>
        <w:rPr>
          <w:sz w:val="28"/>
          <w:szCs w:val="28"/>
        </w:rPr>
        <w:t>3.4.6. В случаях, если член Правления своими действиями нанес существенный материальный  ущерб Организации, грубо нарушил Устав либо систематически не исполнял решения Правления, последнее вправе досрочно исключить нарушителя из своего состава с обязательным назначением на его место друго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7. Решение о назначении новых членов Правления принимается Правлением квалифицированным  большинством голосов(2/3)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аботу Правления организует Председатель Правления.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заключается в организации и методическом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заседаний Правления. На заседаниях Правления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ление  собирается по мере необходимости, но не реже одного раза в год. </w:t>
      </w:r>
    </w:p>
    <w:p>
      <w:pPr>
        <w:pStyle w:val="Normal"/>
        <w:rPr/>
      </w:pPr>
      <w:r>
        <w:rPr>
          <w:sz w:val="28"/>
          <w:szCs w:val="28"/>
        </w:rPr>
        <w:t xml:space="preserve">3.6. К исключительной компетенции Правления относится: </w:t>
      </w:r>
    </w:p>
    <w:p>
      <w:pPr>
        <w:pStyle w:val="Normal"/>
        <w:rPr/>
      </w:pPr>
      <w:r>
        <w:rPr>
          <w:sz w:val="28"/>
          <w:szCs w:val="28"/>
        </w:rPr>
        <w:t>- избрание Председателя Правления и досрочное прекращение его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рание директора Организации и досрочное прекращение его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брание контрольно-ревизионной комиссии и досрочное прекращение ее полномочий, назначение аудиторской организации или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а;</w:t>
      </w:r>
    </w:p>
    <w:p>
      <w:pPr>
        <w:pStyle w:val="Normal"/>
        <w:rPr/>
      </w:pPr>
      <w:r>
        <w:rPr>
          <w:sz w:val="28"/>
          <w:szCs w:val="28"/>
        </w:rPr>
        <w:t xml:space="preserve">- внесение изменений  и дополнений  в Устав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 основных направлений  деятельности Организации, принципов формирования и использования имущества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 ликвидации ,формирование  ликвид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, утверждения ликвидационного баланса, ре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 установленном законом порядке, о создании филиал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ств, хозяйственных обществ, а также об участ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хозяйственных об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 отчетов директора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социальные проекты и бюджеты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годового плана, бюджета Организации и ее год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Правление правомочно,  если на заседании присутствуют более половины членов Правления. Решение по вопросам исключительной компетенции принимается квалифицированным большинством в 2/3 гол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 вопросам  не относящимся к исключительной компетенции принимаются 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8. Единоличным исполнительным органом Организации является директор, срок полномочия которого определен 10 лет. Директор назна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1.К компетенции единоличного  исполнительного органа Организации – Директора -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 текущего  руководства  деятельностью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е без доверенности от имен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ыступать от имени Организации в отношениях с государственными органами, общественными  объединениями и и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все финансовые документы, выдает доверенности, открывает в банках счета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распоряжается  имуществом   Организации,      на     основании   сметы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й Правлении и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решения об установлении размеров заработной платы и премировании сотрудников Организации, работающих по трудовому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у,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ает и освобождает от должности руководителей социальных и благотворительн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 повседневную работу для реализации решений Правле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действующим законодательством Российской Федерации, не отнесенных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Ревизию финансовой  деятельности Организации проводит контрольно-ревизионная комиссия, образуемая учредителем в момент создания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м, контрольно-ревизионная комиссия формируется Пр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ичественный и персональный состав).</w:t>
      </w:r>
    </w:p>
    <w:p>
      <w:pPr>
        <w:pStyle w:val="Normal"/>
        <w:rPr/>
      </w:pPr>
      <w:r>
        <w:rPr>
          <w:sz w:val="28"/>
          <w:szCs w:val="28"/>
        </w:rPr>
        <w:t xml:space="preserve">3.9.1.Контрольно-ревизионная комиссия Организации осуществляет: </w:t>
      </w:r>
    </w:p>
    <w:p>
      <w:pPr>
        <w:pStyle w:val="Normal"/>
        <w:rPr/>
      </w:pPr>
      <w:r>
        <w:rPr>
          <w:sz w:val="28"/>
          <w:szCs w:val="28"/>
        </w:rPr>
        <w:t>- контроль за деятельностью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стью расходования 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м Устава и решений органов управления Организации. </w:t>
      </w:r>
    </w:p>
    <w:p>
      <w:pPr>
        <w:pStyle w:val="Normal"/>
        <w:rPr/>
      </w:pPr>
      <w:r>
        <w:rPr>
          <w:sz w:val="28"/>
          <w:szCs w:val="28"/>
        </w:rPr>
        <w:t>3.9.2 Число членов контрольно-ревизионной комиссии определяется</w:t>
      </w:r>
    </w:p>
    <w:p>
      <w:pPr>
        <w:pStyle w:val="Normal"/>
        <w:rPr/>
      </w:pPr>
      <w:r>
        <w:rPr>
          <w:sz w:val="28"/>
          <w:szCs w:val="28"/>
        </w:rPr>
        <w:t>Правлением..</w:t>
      </w:r>
    </w:p>
    <w:p>
      <w:pPr>
        <w:pStyle w:val="Normal"/>
        <w:rPr/>
      </w:pPr>
      <w:r>
        <w:rPr>
          <w:sz w:val="28"/>
          <w:szCs w:val="28"/>
        </w:rPr>
        <w:t>3.9.3. Срок полномочий контрольно-ревизионной комиссии не ограничен.</w:t>
      </w:r>
    </w:p>
    <w:p>
      <w:pPr>
        <w:pStyle w:val="Normal"/>
        <w:rPr/>
      </w:pPr>
      <w:r>
        <w:rPr>
          <w:sz w:val="28"/>
          <w:szCs w:val="28"/>
        </w:rPr>
        <w:t>3.9.4. В состав контрольно-ревизионной комиссии не могут входить Исполнительный директор и члены Правления.</w:t>
      </w:r>
    </w:p>
    <w:p>
      <w:pPr>
        <w:pStyle w:val="Normal"/>
        <w:rPr/>
      </w:pPr>
      <w:r>
        <w:rPr>
          <w:sz w:val="28"/>
          <w:szCs w:val="28"/>
        </w:rPr>
        <w:t>3.9.5. В состав контрольно-ревизионной комиссии могут вх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 – участники Организации;</w:t>
      </w:r>
    </w:p>
    <w:p>
      <w:pPr>
        <w:pStyle w:val="Normal"/>
        <w:rPr/>
      </w:pPr>
      <w:r>
        <w:rPr>
          <w:sz w:val="28"/>
          <w:szCs w:val="28"/>
        </w:rPr>
        <w:t>-  физические лица – не являющиеся участниками организации, специально привлеченные к контрольно-ревизионным мероприятиям.</w:t>
      </w:r>
    </w:p>
    <w:p>
      <w:pPr>
        <w:pStyle w:val="Normal"/>
        <w:rPr/>
      </w:pPr>
      <w:r>
        <w:rPr>
          <w:sz w:val="28"/>
          <w:szCs w:val="28"/>
        </w:rPr>
        <w:t>3.9.6. Контрольно-ревизионная комиссия готовит заключение к годовому отчету и балансу и представляет его Правлению. Заключение контрольно-ревизионной комиссии утверждает Правление.</w:t>
      </w:r>
    </w:p>
    <w:p>
      <w:pPr>
        <w:pStyle w:val="Normal"/>
        <w:rPr/>
      </w:pPr>
      <w:r>
        <w:rPr>
          <w:sz w:val="28"/>
          <w:szCs w:val="28"/>
        </w:rPr>
        <w:t>3.9.7. Все должностные лица Организации обязаны по запросу контрольно-ревизионной комиссии представлять необходимую информацию и документы.</w:t>
      </w:r>
    </w:p>
    <w:p>
      <w:pPr>
        <w:pStyle w:val="Normal"/>
        <w:rPr/>
      </w:pPr>
      <w:r>
        <w:rPr>
          <w:sz w:val="28"/>
          <w:szCs w:val="28"/>
        </w:rPr>
        <w:t>3.9.8. Члены Контрольно-ревизионной комиссии имеют право на возмещение расходов, непосредственно связанных с их участием в работе комиссии.</w:t>
      </w:r>
    </w:p>
    <w:p>
      <w:pPr>
        <w:pStyle w:val="Normal"/>
        <w:rPr/>
      </w:pPr>
      <w:r>
        <w:rPr>
          <w:sz w:val="28"/>
          <w:szCs w:val="28"/>
        </w:rPr>
        <w:t>3.9.9. Члены Контрольно-ревизионной комиссии могут пользоваться услугами Организации только на равных с другими лицами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ДОКУМЕНТАЦИЯ.</w:t>
      </w:r>
    </w:p>
    <w:p>
      <w:pPr>
        <w:pStyle w:val="Style15"/>
        <w:shd w:fill="FFFFFF" w:val="clear"/>
        <w:spacing w:lineRule="atLeast" w:line="307"/>
        <w:rPr/>
      </w:pPr>
      <w:r>
        <w:rPr>
          <w:color w:val="333333"/>
          <w:sz w:val="28"/>
          <w:szCs w:val="28"/>
        </w:rPr>
        <w:t>4.1. Организация 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lineRule="atLeast" w:line="307"/>
        <w:rPr/>
      </w:pPr>
      <w:r>
        <w:rPr>
          <w:color w:val="333333"/>
          <w:sz w:val="28"/>
          <w:szCs w:val="28"/>
        </w:rPr>
        <w:t>4.2. Организация предоставляет информацию о своей деятельности органам государственной статистики и налоговым органам, и иным лицам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07"/>
        <w:rPr/>
      </w:pPr>
      <w:r>
        <w:rPr>
          <w:color w:val="333333"/>
          <w:sz w:val="28"/>
          <w:szCs w:val="28"/>
        </w:rPr>
        <w:t>4.3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и, несет директор.</w:t>
      </w:r>
    </w:p>
    <w:p>
      <w:pPr>
        <w:pStyle w:val="Style15"/>
        <w:shd w:fill="FFFFFF" w:val="clear"/>
        <w:spacing w:lineRule="atLeast" w:line="307"/>
        <w:rPr/>
      </w:pPr>
      <w:r>
        <w:rPr>
          <w:color w:val="333333"/>
          <w:sz w:val="28"/>
          <w:szCs w:val="28"/>
        </w:rPr>
        <w:t>4.4. Организация храни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/>
      </w:pPr>
      <w:r>
        <w:rPr>
          <w:color w:val="333333"/>
          <w:sz w:val="28"/>
          <w:szCs w:val="28"/>
        </w:rPr>
        <w:t>Решение  о создании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/>
      </w:pPr>
      <w:r>
        <w:rPr>
          <w:color w:val="333333"/>
          <w:sz w:val="28"/>
          <w:szCs w:val="28"/>
        </w:rPr>
        <w:t>устав Организации, изменения и дополнения, внесенные в устав , зарегистрированные в установленном порядке,  документ о государственной регистрации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/>
      </w:pPr>
      <w:r>
        <w:rPr>
          <w:color w:val="333333"/>
          <w:sz w:val="28"/>
          <w:szCs w:val="28"/>
        </w:rPr>
        <w:t>документы, подтверждающие права Организации на имущество, находящееся на ее баланс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/>
      </w:pPr>
      <w:r>
        <w:rPr>
          <w:color w:val="333333"/>
          <w:sz w:val="28"/>
          <w:szCs w:val="28"/>
        </w:rPr>
        <w:t>внутренние документы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овые отч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 бухгалтерского уч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 бухгалтерской отче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/>
      </w:pPr>
      <w:r>
        <w:rPr>
          <w:color w:val="333333"/>
          <w:sz w:val="28"/>
          <w:szCs w:val="28"/>
        </w:rPr>
        <w:t>протоколы общих собраний правления,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/>
      </w:pPr>
      <w:r>
        <w:rPr>
          <w:color w:val="333333"/>
          <w:sz w:val="28"/>
          <w:szCs w:val="28"/>
        </w:rPr>
        <w:t>заключения ревизионной комиссии , 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документы, предусмотренные федеральн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документы, предусмотренные внутренними документами , решениями общего собрания, правления , а также документы, предусмотренные правовыми актами Российской Федер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Имущество, переданное Организации ее Учредителем в момент создания является собственностью Организации. Учредитель Организации не сохраняет право на имущество, переданное им в собственность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Организация может иметь в собственности или в оперативном управлении, в соответствии с действующим законодательством земельные участки, здания, строения, сооружения, жилищный фонд, транспорт, оборудование, инвентарь, имущество культурно-просветительного, спортивного и оздоровительного назначения, денежные средства, акции, другие ценные бумаги и иное имущество необходимое для материального обеспечения деятельности, предусмотренной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5.3.Источниками формирования имущества и средств Орган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учредителя, добровольные взносы, включая членские взносы,  государственное финансирование,  целевые взносы, займы, субсидии, в том числе носящие целевой доходный характер, доходы от внереализационных операций, поступлений от деятельности по привлечению ресурсов, доходы от предпринимательской деятельности, разреш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деятельности хозяйственных обществ, учрежденных Организацией, труд добровольцев, других закон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от проводимых в соответствии с уставом лекций, семинаров, конференций, спортивных состязаний, выставок, аукционов и и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Организация может совершать в отношении находящегося в собственности или в ином вещном праве имущества любые сделки, не противоречащие действующему законодательству Российской Федерации, настоящему У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ОРГАНИЗАЦИИ И ПРЕКРАЩЕН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Организации может быть прекращена путем ликвидации в судебном порядке или реорганизации (слияния, присоединения, разделения, выделения, преобразования) по решению Правлени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1.При реорганизации Организации имущество и оставшиеся денежные средства Организации переходят к вновь возникшему юридическому лицу (правоприемнику)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После ликвидации Организации, имущество и оставшиеся денежные средства Организации, после расчетов с бюджетом и кредиторами, направляются на социально-благотворительные цели. Решение об использовании оставшегося имущества и денежных средств публикуется ликвидационной комиссией в печати.</w:t>
      </w:r>
    </w:p>
    <w:p>
      <w:pPr>
        <w:pStyle w:val="Normal"/>
        <w:jc w:val="both"/>
        <w:rPr/>
      </w:pPr>
      <w:r>
        <w:rPr>
          <w:sz w:val="28"/>
          <w:szCs w:val="28"/>
        </w:rPr>
        <w:t>6.2.При ликвидации Организации документы по личному составу в установленном законом порядке передаются на государственное архивное хранение.</w:t>
      </w:r>
    </w:p>
    <w:p>
      <w:pPr>
        <w:pStyle w:val="Normal"/>
        <w:rPr/>
      </w:pPr>
      <w:r>
        <w:rPr>
          <w:sz w:val="28"/>
          <w:szCs w:val="28"/>
        </w:rPr>
        <w:t>6.3.Решение о ликвидации Организации направляется в орган, принявший решение о регистрации Организации для исключения его из единого государственного реестра юрид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rFonts w:ascii="Courier New" w:hAnsi="Courier New" w:cs="Courier Ne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0:00Z</dcterms:created>
  <dc:creator>Клавдия</dc:creator>
  <dc:description/>
  <cp:keywords/>
  <dc:language>en-US</dc:language>
  <cp:lastModifiedBy>Name</cp:lastModifiedBy>
  <cp:lastPrinted>2016-03-15T13:39:00Z</cp:lastPrinted>
  <dcterms:modified xsi:type="dcterms:W3CDTF">2016-03-15T09:40:00Z</dcterms:modified>
  <cp:revision>2</cp:revision>
  <dc:subject/>
  <dc:title>1</dc:title>
</cp:coreProperties>
</file>