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shd w:fill="FFFFFF" w:val="clear"/>
          </w:tcPr>
          <w:p>
            <w:pPr>
              <w:pStyle w:val="Normal"/>
              <w:spacing w:lineRule="atLeast" w:line="363" w:before="0" w:after="0"/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  <w:t>АНКЕТА  ВОЛОНТЕРА - ДОБРОВОЛЬЦА</w:t>
            </w:r>
            <w:r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3827"/>
              <w:gridCol w:w="5092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Меня зовут (фамилия, имя, отчество)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Я родился (лась) (год, месяц, число), мне полных лет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Я проживаю по адресу</w:t>
                  </w:r>
                </w:p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/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Я в настоящий момент работаю (где, кем), учусь (где, по специальности, на каком курсе)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Мне можно позвонить по телефону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/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Мне можно написать  по E- mail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Я вижу себя добровольцем в роли: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/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Я готов (а) доброволить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два раза в месяц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один раз в неделю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два раза в неделю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Мне удобны следующие дни недели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/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Мне удобно время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Какие формы волонтерской работы тебе близки?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Занимался ли ты ранее волонтерской деятельностью?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Есть ли у тебя медицинская книжка?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Есть ли у тебя хобби, интересы, увлечения?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Твои ожидания от волонтерской деятельности?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Есть ли у тебя друзья и готовы ли они заниматься волонтерской деятельностью?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Обратная связь:</w:t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89381066969</w:t>
                  </w:r>
                </w:p>
                <w:p>
                  <w:pPr>
                    <w:pStyle w:val="Normal"/>
                    <w:spacing w:lineRule="atLeast" w:line="363" w:before="0" w:after="0"/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val="en-US" w:eastAsia="ru-RU"/>
                    </w:rPr>
                    <w:t>DOBRO</w:t>
                  </w: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.888@</w:t>
                  </w: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Calibri"/>
                      <w:color w:val="E4000F"/>
                      <w:sz w:val="24"/>
                      <w:szCs w:val="24"/>
                      <w:lang w:val="en-US" w:eastAsia="ru-RU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lineRule="atLeast" w:line="363" w:before="0" w:after="0"/>
              <w:rPr>
                <w:rFonts w:eastAsia="Times New Roman" w:cs="Calibri"/>
                <w:color w:val="E4000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E4000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, ________________________________________________________________________</w:t>
            </w:r>
          </w:p>
          <w:p>
            <w:pPr>
              <w:pStyle w:val="Normal"/>
              <w:spacing w:lineRule="atLeast" w:line="363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tLeast" w:line="36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ю согласие на обработку своих  персональных  данных,  указанных  в анкете, в целях организации добровольческого служения.</w:t>
            </w:r>
          </w:p>
          <w:p>
            <w:pPr>
              <w:pStyle w:val="Normal"/>
              <w:spacing w:lineRule="atLeast" w:line="363" w:before="0" w:after="0"/>
              <w:rPr>
                <w:rFonts w:ascii="Times New Roman" w:hAnsi="Times New Roman" w:eastAsia="Times New Roman" w:cs="Calibri"/>
                <w:b/>
                <w:b/>
                <w:bCs/>
                <w:color w:val="E4000F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E4000F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tLeast" w:line="363" w:before="0" w:after="0"/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  <w:t>«__»__________201__г.</w:t>
            </w:r>
          </w:p>
          <w:p>
            <w:pPr>
              <w:pStyle w:val="Normal"/>
              <w:spacing w:lineRule="atLeast" w:line="363" w:before="0" w:after="0"/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</w:pPr>
            <w:r>
              <w:rPr>
                <w:rFonts w:eastAsia="Times New Roman" w:cs="Calibri"/>
                <w:color w:val="E4000F"/>
                <w:sz w:val="36"/>
                <w:szCs w:val="3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Style15"/>
        <w:spacing w:before="280" w:after="242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admin</dc:creator>
  <dc:description/>
  <cp:keywords/>
  <dc:language>en-US</dc:language>
  <cp:lastModifiedBy>WorkingOne</cp:lastModifiedBy>
  <dcterms:modified xsi:type="dcterms:W3CDTF">2016-07-28T06:31:00Z</dcterms:modified>
  <cp:revision>6</cp:revision>
  <dc:subject/>
  <dc:title/>
</cp:coreProperties>
</file>